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lltext1"/>
        <w:numPr>
          <w:ilvl w:val="0"/>
          <w:numId w:val="0"/>
        </w:numPr>
        <w:spacing w:before="150" w:after="0"/>
        <w:jc w:val="both"/>
        <w:outlineLvl w:val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Академический театр оперы и балета им. П. И. Чайковского</w:t>
      </w:r>
    </w:p>
    <w:p>
      <w:pPr>
        <w:pStyle w:val="Name4"/>
        <w:jc w:val="both"/>
        <w:rPr>
          <w:sz w:val="24"/>
          <w:szCs w:val="24"/>
        </w:rPr>
      </w:pPr>
      <w:hyperlink r:id="rId2">
        <w:r>
          <w:rPr>
            <w:rStyle w:val="InternetLink"/>
            <w:b w:val="false"/>
            <w:bCs w:val="false"/>
            <w:sz w:val="24"/>
            <w:szCs w:val="24"/>
          </w:rPr>
          <w:t>«Отелло»</w:t>
        </w:r>
      </w:hyperlink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>Дж. Верди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 в 4 действиях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происходит в приморском городе на острове Кипр в конце XV века.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alltext1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РИЯ СОЗДАНИЯ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вгусте 1879 года либреттист А. Бойто (1842—1918) познакомил Верди с эскизами своего либретто по трагедии Шекспира «Отелло» (1604). Композитор одобрительно отозвался о них, но согласия писать оперу не дал. Бойто, преклонявшийся перед гением Верди и мечтавший о сотрудничестве с ним, упорно настаивал и вскоре принес композитору законченное либретто. Лишь в начале 1881 года Верди принялся за сочинение, которое растянулось на долгий срок. Композитор стремился создать произведение, достойное своего литературного первоисточника. Шекспир был его самым любимым писателем. Еще в сороковые годы Верди написал оперу «Макбет», к которой вновь вернулся спустя почти 20 лет; многие годы он работал над «Королем Лиром», но, не удовлетворенный либретто, уничтожил, как предполагают, уже готовую оперу, частично использовав ее музыку в других произведениях; с Шекспиром связано и последнее творение Верди — комическая опера «Фальстаф».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здании либретто «Отелло» Верди принадлежала ведущая роль. По его указаниям Бойто несколько раз менял план, заново переписывал целые сцены. Шекспировский сюжет подвергся существенным изменениям. Композитор сконцентрировал действие вокруг основного конфликта — столкновения Отелло и Яго, придав ему общечеловеческое звучание, освободив интригу от мелких бытовых подробностей.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ив сочинение в ноябре 1886 года, Верди принял непосредственное участие в его постановке. Премьера состоялась 5 февраля 1887 года в Милане и вылилась в подлинный триумф итальянского национального искусства. Вскоре эта опера была признана во всем мире лучшим, наиболее совершенным творением Верди.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alltext1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ЮЖЕТ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ководец Венецианской республики Отелло, разбивший в сражении турецкий флот, возвращается на остров Кипр. Его встречают радостные приветствия народа. Лишь Родериго мрачен: он влюблен в жену Отелло Дездемону и тщетно добивался ее взаимности. Яго обещает ему помощь. Тайно ненавидя мавра, он умело скрывает коварство под личиной дружбы. Оскорбленный тем, что Отелло назначил капитаном не его, а Кассио, Яго замышляет месть. Во время народного праздника в честь победы Яго подпаивает Кассио. По его совету Родериго затевает с капитаном ссору, в которую вовлекаются все присутствующие. Появление Отелло прекращает драку. Коварный план Яго начинает осуществляться: разгневанный мавр лишает Кассио чина. Дневной шум стихает. В тишине звездной ночи Отелло и Дездемона предаются воспоминаниям о первых днях их любви.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го лицемерно утешает Кассио, советуя прибегнуть к заступничеству Дездемоны. Одновременно он привлекает внимание Отелло к мирно беседующим Кассио и Дездемоне, заронив в его душу ревнивые подозрения. При виде Дездемоны, окруженной жителями острова и детьми, устилающими ее путь цветами, сомнения Отелло рассеиваются. Однако, когда Дездемона обращается к мужу с просьбой простить Кассио, в Отелло снова вспыхивает ревность. Напрасно Дездемона успокаивает его; он грубо отбрасывает платок, которым она повязала ему голову. Эмилия поднимает платок, чтобы отдать своей госпоже, но Яго выхватывает его и прячет, угрозами заставляя жену молчать — этот платок он подбросит Кассио. Отелло в бешенстве требует от Яго доказательств измены Дездемоны. Тот рассказывает, как во сне Кассио шептал нежные признания, повторяя имя супруги Отелло. Он уверяет мавра, что видел в руках у Кассио платок Дездемоны. Оскорбленный в своей любви, Отелло клянется отомстить.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дный зал замка. По совету Яго, Отелло неотступно следит за Дездемоной. Ссылаясь на головную боль, он просит у жены подаренный им платок — залог их любви. Исчезновение платка и новые просьбы Дездемоны за Кассио вызывают его ярость. Он бросает жене оскорбительные упреки в измене. Потрясенная Дездемона уходит. Отелло остается один, подавленный и отчаявшийся; его счастье разбито, вера в любовь, в добро уничтожена — ему осталась только месть. Яго умело разжигает ревность и бешенство Отелло. Заставив мавра спрятаться, он заводит с Кассио шутливый разговор о его любовнице Бьянке, давая понять Отелло, что речь идет о Дездемоне. Кассио с недоумением показывает Яго найденный им у себя в доме платок. Теперь Отелло больше не сомневается в измене жены — он узнал пропавший платок. Участь Дездемоны решена; Отелло велит Яго достать яду, но тот советует задушить Дездемону в ее постели, а с Кассио он сумеет справиться сам. Обманутый Отелло в благодарность награждает клеветника чином капитана. Прибывший во дворец посол Венецианской республики привез приказ: Отелло должен покинуть Кипр и возвратиться в Венецию; его преемником на острове назначен Кассио. Услышав ненавистное имя, Отелло не в силах больше сдержать себя. Он при всех оскорбляет Дездемону, в гневе бросая ее наземь. Присутствующие поражены. В ярости Отелло велит всем удалиться. С улицы доносятся клики народа, прославляющие благородного полководца; Яго злобно торжествует победу над лежащим без чувств героем.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ната Дездемоны. Ночь. Дездемону тревожат мрачные предчувствия, неотвязные мысли о смерти. В задумчивости она напевает грустную песню об иве, — о бедной девушке, покинутой любимым. Простившись с Эмилией, Дездемона погружается в молитву. Неслышно входит Отелло. Решившись на убийство, он не может подавить в себе любви и, склонившись над спящей Дездемоной, долго любуется ее чистой красотой. Но решение его непоколебимо — Дездемона должна умереть. Вбегает Эмилия. Узнав о свершившемся злодеянии, она зовет на помощь и перед всеми разоблачает козни Яго. Потрясенный мавр в отчаянии закалывается.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alltext1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МУЗЫКА</w:t>
      </w:r>
      <w:r>
        <w:rPr>
          <w:b/>
          <w:sz w:val="24"/>
          <w:szCs w:val="24"/>
        </w:rPr>
        <w:t xml:space="preserve">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телло» — музыкальная трагедия, поражающая правдивостью и глубиной воплощения человеческих характеров. Необычайной рельефностью и драматической силой отмечены музыкальные портреты Отелло — героя и воина, страстного любящего супруга, человека доверчивого и одновременно неистового в своей ярости, кроткой и чистой Дездемоны, коварного Яго, попирающего все нравственные законы. Хоровые эпизоды дополняют образы главных персонажей, выражая отношение к ним народа. Важную роль в опере играет оркестр, передающий эмоциональную, атмосферу событий, исключительное богатство психологических оттенков.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акт открывается грандиозной вокально-симфонической картиной бури, которая сразу же вводит в гущу напряженной борьбы, острых столкновений. Вершина этой динамичной сцены — появление Отелло, сопровождаемое радостным хором. В сцене пирушки причудливый хор «Радости пламя» мелодией и живописным оркестровым сопровождением словно рисует разгорающиеся огни праздничных костров. Застольная песня Яго пронизана едким сарказмом. Дуэт Отелло и Дездемоны «Темная ночь настала», предваряемый проникновенным звучанием солирующих виолончелей, изобилует напевными мелодиями. В заключении дуэта в оркестре появляется страстная, экстатическая мелодия любви.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тором акте центральное место занимают характеристики Яго и Отелло. Образ Яго — сильного, не знающего колебаний, но душевно опустошенного человека — запечатлен в большом монологе «Верю в творца жестокого»; в твердых, решительных музыкальных фразах звучит скрытая издевка, усиливаемая оркестровым сопровождением (в заключение слышится взрыв язвительного хохота). Выразительный контраст создает кипрский хор «Ты посмотришь — все заблестит», подчеркивающий чистоту и непорочность Дездемоны; просветленный характер музыки создается звучанием детских голосов, прозрачным аккомпанементом мандолин и гитар. В квартете (Дездемона, Эмилия, Отелло и Яго) широкие, полные спокойного благородства мелодии Дездемоны противостоят взволнованным, горестным фразам Отелло. Ариозо Отелло «С вами прощаюсь навек, воспоминанья», сопровождаемое воинственными фанфарами, близко героическому маршу; это краткий музыкальный портрет мужественного полководца. Контрастом ему служит рассказ Яго о Кассио «То было ночью»; его вкрадчивая, завораживающая мелодия, покачивающийся рисунок сопровождения напоминают колыбельную. Дуэт Отелло и Яго (клятва мести) по характеру музыки перекликается с ариозо Отелло. </w:t>
      </w:r>
    </w:p>
    <w:p>
      <w:pPr>
        <w:pStyle w:val="Smalltext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акт строится на резком противопоставлении торжественности массовых сцен, в которых народ приветствует Отелло, и его глубокого душевного смятения. Дуэт Отелло и Дездемоны открывается нежной мелодией «Здравствуй, супруг мой милый». Постепенно фразы Отелло становятся все более тревожными и взволнованными; в конце дуэта начальная лирическая мелодия звучит иронически и обрывается гневным возгласом. Разорванные, мрачные, словно застывшие фразы монолога Отелло «Боже, ты мог дать мне позор» выражают подавленность и оцепенение: певучая мелодия второй части монолога пронизана сдержанной скорбью. Замечательный септет с хором — вершина драмы: ведущая роль принадлежит здесь Дездемоне, ее проникновенные мелодии полны горестных предчувствий. </w:t>
      </w:r>
    </w:p>
    <w:p>
      <w:pPr>
        <w:pStyle w:val="Normal"/>
        <w:rPr/>
      </w:pPr>
      <w:r>
        <w:rPr/>
        <w:t>В четвертом акте первенствует образ Дездемоны. Скорбное оркестровое вступление с солирующим английским рожком создает трагическую атмосферу обреченности, предрекая близкую развязку. Это настроение усиливается в простой, народной по характеру песне Дездемоны с повторяющимися тоскливыми восклицаниями «Ива! Ива! Ива!». Широким диапазоном чувств отличается краткое оркестровое интермеццо (появление Отелло), завершаемое страстной мелодией любви. Диалог Отелло и Дездемоны, построенный на кратких, нервных репликах, сопровождается тревожной пульсацией оркестра. Последняя характеристика Отелло — небольшой монолог «Я не страшен, хоть и вооруженный»; короткие фразы передают лихорадочную смену мыслей. В конце оперы, оттеняя драматизм развязки, в оркестре вновь проходит мелодия люб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basedOn w:val="Style14"/>
    <w:qFormat/>
    <w:rPr>
      <w:b/>
      <w:bCs/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1">
    <w:name w:val="small-text1"/>
    <w:basedOn w:val="Normal"/>
    <w:qFormat/>
    <w:pPr>
      <w:spacing w:before="150" w:after="0"/>
    </w:pPr>
    <w:rPr>
      <w:color w:val="000000"/>
      <w:sz w:val="15"/>
      <w:szCs w:val="15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ame4">
    <w:name w:val="name4"/>
    <w:basedOn w:val="Normal"/>
    <w:qFormat/>
    <w:pPr>
      <w:spacing w:before="150" w:after="0"/>
    </w:pPr>
    <w:rPr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.perm.ru/playbill/2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25:00Z</dcterms:created>
  <dc:creator>Артём Бобров</dc:creator>
  <dc:description/>
  <dc:language>en-US</dc:language>
  <cp:lastModifiedBy>Артём Бобров</cp:lastModifiedBy>
  <dcterms:modified xsi:type="dcterms:W3CDTF">2009-02-01T09:27:00Z</dcterms:modified>
  <cp:revision>1</cp:revision>
  <dc:subject/>
  <dc:title/>
</cp:coreProperties>
</file>