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размещению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Зимней школы по механике сплошных ср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еля «Ур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тари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76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ЕРВАЯ 1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76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ЕРВАЯ 2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76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ЕРВАЯ+  1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76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ЕРВАЯ+  2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БИЗНЕС-   КЛАСС  1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БИЗНЕС-   КЛАСС  2-мест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ТУД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ЛЮК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явка прилагаетс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дрес: г. Пермь, ул. Ленина, 58 (центр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(342) </w:t>
      </w:r>
      <w:r>
        <w:rPr>
          <w:sz w:val="28"/>
          <w:szCs w:val="28"/>
          <w:lang w:val="en-US"/>
        </w:rPr>
        <w:t>218-62-62</w:t>
      </w:r>
      <w:r>
        <w:rPr>
          <w:sz w:val="28"/>
          <w:szCs w:val="28"/>
        </w:rPr>
        <w:t>, 218-62-61 (отдел бронир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Отеля «Урал»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ot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r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 отеля «Урал» жд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29590</wp:posOffset>
          </wp:positionV>
          <wp:extent cx="8153400" cy="1039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53:00Z</dcterms:created>
  <dc:creator>nesterova</dc:creator>
  <dc:description/>
  <cp:keywords/>
  <dc:language>en-US</dc:language>
  <cp:lastModifiedBy>nesterova</cp:lastModifiedBy>
  <cp:lastPrinted>2007-10-09T16:57:00Z</cp:lastPrinted>
  <dcterms:modified xsi:type="dcterms:W3CDTF">2009-01-14T11:37:00Z</dcterms:modified>
  <cp:revision>12</cp:revision>
  <dc:subject/>
  <dc:title>Уважаемая Татьяна Геннадьевна</dc:title>
</cp:coreProperties>
</file>