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423ИМСС00-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на оказание услуг по проведению и организации конференции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/>
      </w:pPr>
      <w:r>
        <w:rPr/>
        <w:t>г. Пермь</w:t>
        <w:tab/>
        <w:tab/>
        <w:t>«___»_____________2018 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едеральное государственное бюджетное учреждение науки   Пермский федеральный исследовательский центр Уральского отделения Российской академии наук (ПФИЦ УрО РАН)  именуемый в дальнейшем </w:t>
      </w:r>
      <w:r>
        <w:rPr>
          <w:bCs/>
        </w:rPr>
        <w:t>Организатор</w:t>
      </w:r>
      <w:r>
        <w:rPr/>
        <w:t xml:space="preserve">, в лице </w:t>
      </w:r>
      <w:r>
        <w:rPr>
          <w:bCs/>
        </w:rPr>
        <w:t xml:space="preserve">директора «Института механики сплошных сред Уральского отделения Российской академии наук» -филиала государственного бюджетного учреждения науки </w:t>
      </w:r>
      <w:r>
        <w:rPr/>
        <w:t xml:space="preserve">Пермского федерального исследовательского центра  Уральского отделения Российской академии наук  (ИМСС УрО РАН) </w:t>
      </w:r>
      <w:r>
        <w:rPr>
          <w:bCs/>
        </w:rPr>
        <w:t>Матвеенко Валерия Павловича</w:t>
      </w:r>
      <w:r>
        <w:rPr/>
        <w:t xml:space="preserve">, действующего на основании Положения о филиале, утвержденного ПФИЦ УрО РАН 11.05.2017 и Доверенности  от 15.09.2017г. с одной стороны и __________________________________________________именуемый в дальнейшем </w:t>
      </w:r>
      <w:r>
        <w:rPr>
          <w:b/>
          <w:bCs/>
        </w:rPr>
        <w:t>Участник</w:t>
      </w:r>
      <w:r>
        <w:rPr/>
        <w:t>, в лице ________________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rPr>
          <w:sz w:val="28"/>
        </w:rPr>
      </w:pPr>
      <w:r>
        <w:rPr>
          <w:sz w:val="28"/>
        </w:rPr>
        <w:t>Предмет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Организатор обязуется оказать представителю Участника _____________ услуги путем предоставления возможности участия в Российской конференции по магнитной гидродинамике РМГД-2018, а Участник обязуется принять и оплатить услуги в соответствии с договором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Тематика конференции: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Фундаментальные вопросы магнитной гидродинамики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МГД – турбулентность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Астрофизическая и геофизическая МГД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Магнитные жидкости,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/>
        <w:t>Прикладная магнитная гидродинамика.</w:t>
      </w:r>
    </w:p>
    <w:p>
      <w:pPr>
        <w:pStyle w:val="Normal"/>
        <w:numPr>
          <w:ilvl w:val="1"/>
          <w:numId w:val="3"/>
        </w:numPr>
        <w:ind w:left="851" w:hanging="851"/>
        <w:jc w:val="both"/>
        <w:rPr/>
      </w:pPr>
      <w:r>
        <w:rPr/>
        <w:t>Срок проведения 18-21 июня 2018 года. Место проведения: г. Пермь ИМСС УрО РАН. Организатор приступит к исполнению услуг по договору только после их предварительной оплаты Участни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  <w:t>Права и обязанности сторон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851" w:hanging="851"/>
        <w:jc w:val="both"/>
        <w:rPr/>
      </w:pPr>
      <w:r>
        <w:rPr/>
        <w:t xml:space="preserve"> </w:t>
      </w:r>
      <w:r>
        <w:rPr/>
        <w:t>Организатор в рамках договора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Провести конференцию качественно в срок  с 18 по 21 июня 2018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Работа по каждой из секций будет включать приглашенные лекции ведущих ученных, устные и стендовые докла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Организатор имеет право не допускать представителей Участника, если денежные средства по настоящему договору не будут перечислены на расчетный счет Организат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851" w:hanging="851"/>
        <w:jc w:val="both"/>
        <w:rPr/>
      </w:pPr>
      <w:r>
        <w:rPr/>
        <w:t>Участник в рамках договора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Своевременно предоставлять Организатору информацию о своих сотрудниках, уполномоченных на участие в конференц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Осуществлять в срок все платежи по договор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Участник имеет право получать от Организатора справки и пояснения, связанные с условиями организации конферен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мма договора и порядок расч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851"/>
        <w:rPr/>
      </w:pPr>
      <w:r>
        <w:rPr>
          <w:color w:val="000000"/>
        </w:rPr>
        <w:t>3.1.</w:t>
        <w:tab/>
        <w:t>Оплата услуг Организатора производится в рублях РФ и составляет 5000 (Пять тысяч) рублей за одного участника конференции, в т.ч. НДС 18% руб.</w:t>
      </w:r>
    </w:p>
    <w:p>
      <w:pPr>
        <w:pStyle w:val="Normal"/>
        <w:ind w:left="851" w:hanging="851"/>
        <w:rPr/>
      </w:pPr>
      <w:r>
        <w:rPr>
          <w:color w:val="000000"/>
        </w:rPr>
        <w:t>3.2.</w:t>
        <w:tab/>
        <w:t>В стоимость оплаты оргвзноса входит:</w:t>
      </w:r>
      <w:r>
        <w:rPr/>
        <w:br/>
      </w:r>
      <w:r>
        <w:rPr>
          <w:color w:val="000000"/>
        </w:rPr>
        <w:t>материалы конференции: программа, тезисы докладов участников и т.д.</w:t>
      </w:r>
    </w:p>
    <w:p>
      <w:pPr>
        <w:pStyle w:val="Normal"/>
        <w:ind w:left="851" w:hanging="851"/>
        <w:rPr/>
      </w:pPr>
      <w:r>
        <w:rPr>
          <w:color w:val="333333"/>
        </w:rPr>
        <w:t>Срок оплаты до 1 июня 2018 г.</w:t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851" w:hanging="851"/>
        <w:jc w:val="both"/>
        <w:rPr/>
      </w:pPr>
      <w:r>
        <w:rPr/>
        <w:t>4.1.</w:t>
        <w:tab/>
        <w:t>Неотъемлемой частью договора является акт выполненных работ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940" w:leader="none"/>
        </w:tabs>
        <w:ind w:left="851" w:hanging="851"/>
        <w:jc w:val="both"/>
        <w:rPr/>
      </w:pPr>
      <w:r>
        <w:rPr/>
        <w:t>4.2.</w:t>
        <w:tab/>
        <w:t>Все споры, возникшие в ходе проведения школы, решаются в судебно-правовом порядке, согласно действующему законодательству РФ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Юридические адреса и реквизиты сторон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40" w:right="566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8"/>
        </w:rPr>
        <w:t>От Организатор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«Институт механики сплошных сред Уральского отделения Российской академии наук» -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ИМСС УрО РАН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614013,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г. Пермь, ул. Академика Королева, 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ИНН/КПП 5902292103 / 59024300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УФК по Пермскому краю (ИМСС УрО РАН л/сч. 20566Н34840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БИК 045773001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Р/с 405 018 105 000 020 000 02 в Отделении Пермь, г. Пермь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Директор ИМСС УрО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академик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______________ /В.П. Матвеенко/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>От Участник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/___________________/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tabs>
          <w:tab w:val="clear" w:pos="5940"/>
        </w:tabs>
        <w:rPr>
          <w:sz w:val="28"/>
        </w:rPr>
      </w:pPr>
      <w:r>
        <w:rPr>
          <w:sz w:val="28"/>
        </w:rPr>
        <w:t xml:space="preserve">Акт № 423ИМСС00 </w:t>
        <w:tab/>
        <w:tab/>
        <w:t>от «__»_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ных работ по Договору № ИМСС00- </w:t>
        <w:tab/>
        <w:tab/>
        <w:t>от «__»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  <w:t xml:space="preserve">Федеральное государственное бюджетное учреждение науки Пермский федеральный исследовательский центр Уральского отделения Российской академии наук (ПФИЦ УрО РАН)  именуемый в дальнейшем </w:t>
      </w:r>
      <w:r>
        <w:rPr>
          <w:bCs/>
        </w:rPr>
        <w:t>Организатор</w:t>
      </w:r>
      <w:r>
        <w:rPr/>
        <w:t xml:space="preserve">, в лице </w:t>
      </w:r>
      <w:r>
        <w:rPr>
          <w:bCs/>
        </w:rPr>
        <w:t xml:space="preserve">директора «Института механики сплошных сред Уральского отделения Российской академии наук» -филиала государственного бюджетного учреждения науки </w:t>
      </w:r>
      <w:r>
        <w:rPr/>
        <w:t xml:space="preserve">Пермского федерального исследовательского центра  Уральского отделения Российской академии наук  (ИМСС УрО РАН) </w:t>
      </w:r>
      <w:r>
        <w:rPr>
          <w:bCs/>
        </w:rPr>
        <w:t>Матвеенко Валерия Павловича</w:t>
      </w:r>
      <w:r>
        <w:rPr/>
        <w:t>, действующего на основании Положения о филиале, утвержденного ПФИЦ УрО РАН 11.05.2017 и Доверенности  от 15.09.2017г.</w:t>
      </w:r>
      <w:r>
        <w:rPr>
          <w:color w:val="000000"/>
        </w:rPr>
        <w:t>, с 18 июня по 21 июня 2018 г.</w:t>
      </w:r>
      <w:r>
        <w:rPr/>
        <w:t xml:space="preserve"> и __________________________________________________именуемый в дальнейшем </w:t>
      </w:r>
      <w:r>
        <w:rPr>
          <w:b/>
          <w:bCs/>
        </w:rPr>
        <w:t>Участник</w:t>
      </w:r>
      <w:r>
        <w:rPr/>
        <w:t>, в лице ___________________________________________, составили настоящий акт о том, что услуги оказаны в полном объеме. Качество услуг соответствует требованиям Участника и условиям заключенного договора. Стороны взаимных претензий не имею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  <w:tab/>
        <w:t>Услуги оказаны на  сумму 5 000 (Пять тысяч) рублей, в т.ч. НДС(18%) руб. за каждого участник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5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Организатор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«Институт механики сплошных сред Уральского отделения Российской академии наук» -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ИМСС УрО РАН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614013,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г. Пермь, ул. Академика Королева, 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ИНН/КПП 5902292103 / 590243001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УФК по Пермскому краю (ИМСС УрО РАН л/сч. 20566Н34840)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БИК 045773001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Р/с 405 018 105 000 020 000 02 в Отделении Пермь, г. Пермь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Директор ИМСС УрО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академик РАН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______________ /В.П. Матвеенко/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>
          <w:b/>
          <w:sz w:val="28"/>
          <w:szCs w:val="28"/>
        </w:rPr>
        <w:t>От Участника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>______________/___________________/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continuous"/>
      <w:pgSz w:w="11906" w:h="16838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2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6"/>
        </w:tabs>
        <w:ind w:left="6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8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04"/>
        </w:tabs>
        <w:ind w:left="2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6"/>
        </w:tabs>
        <w:ind w:left="29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32"/>
        </w:tabs>
        <w:ind w:left="3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8"/>
        </w:tabs>
        <w:ind w:left="38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5940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54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ind w:left="284" w:hanging="0"/>
      <w:jc w:val="both"/>
    </w:pPr>
    <w:rPr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6:00Z</dcterms:created>
  <dc:creator>buh7</dc:creator>
  <dc:description/>
  <cp:keywords/>
  <dc:language>en-US</dc:language>
  <cp:lastModifiedBy>RuslanKhalilov</cp:lastModifiedBy>
  <cp:lastPrinted>2018-04-13T14:28:00Z</cp:lastPrinted>
  <dcterms:modified xsi:type="dcterms:W3CDTF">2018-04-13T10:22:00Z</dcterms:modified>
  <cp:revision>4</cp:revision>
  <dc:subject/>
  <dc:title>Договор об оказании услуг № 2006/т-13</dc:title>
</cp:coreProperties>
</file>