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и-приемки оказанных услуг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ермь</w:t>
        <w:tab/>
        <w:tab/>
        <w:tab/>
        <w:tab/>
        <w:tab/>
        <w:tab/>
        <w:tab/>
        <w:tab/>
        <w:t>«___» ________ 2024 г.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/>
      </w:pPr>
      <w:r>
        <w:rPr>
          <w:sz w:val="28"/>
          <w:szCs w:val="28"/>
        </w:rPr>
        <w:t>Мы, нижеподписавшиеся, от лица Исполнителя – Федерального государственного бюджетного учреждения науки Пермский федеральный исследовательский центр Уральского отделения Российской академии наук (ПФИЦ УрО РАН) в лице директора «Института механики сплошных сред Уральского отделения Российской академии наук» — филиала Федерального государственного бюджетного учреждения науки Пермского федерального исследовательского центра Уральского отделения Российской академии наук («ИМСС УрО РАН») д.ф.м.н. Мизёва Алексея Ивановича, действующего на основании Положения о филиале, утверждённого ПФИЦ УрО РАН 11.05.2017 г., и доверенности от 20 декабря 2023г. №59/82-н/59-2023-3-79 c одной стороны, и _________________________________________________, с другой стороны, составили настоящий Акт о том, что организационные услуги по обеспечению  участия Заказчика в работе конференции «Механика деформируемого твердого тела в проектировании конструкций» оказаны Исполнителем в установленный срок, в полном объеме и надлежащего качества в соответствии с условиями Договора № ___________ от «___» __________ 2024г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роны взаимных претензий по качеству и объему услуг не имеют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луги оказаны на  сумму 5000 (Пять тысяч) рублей, в т.ч. НДС. 833,33 руб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ИСПОЛНИТЕЛЬ: </w:t>
        <w:tab/>
        <w:tab/>
        <w:tab/>
        <w:t>ЗАКАЗЧИК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МСС УрО РАН»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.ф.м.н.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5580" w:leader="none"/>
        </w:tabs>
        <w:jc w:val="both"/>
        <w:rPr/>
      </w:pPr>
      <w:r>
        <w:rPr>
          <w:sz w:val="28"/>
          <w:szCs w:val="28"/>
        </w:rPr>
        <w:t>______________ /А.И. Мизёв/</w:t>
        <w:tab/>
        <w:t>_______________ 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03:00Z</dcterms:created>
  <dc:creator>User</dc:creator>
  <dc:description/>
  <cp:keywords/>
  <dc:language>en-US</dc:language>
  <cp:lastModifiedBy>yurlova</cp:lastModifiedBy>
  <cp:lastPrinted>2016-06-21T13:50:00Z</cp:lastPrinted>
  <dcterms:modified xsi:type="dcterms:W3CDTF">2024-05-13T09:07:00Z</dcterms:modified>
  <cp:revision>14</cp:revision>
  <dc:subject/>
  <dc:title>ИСПОЛНИТЕЛЬ</dc:title>
</cp:coreProperties>
</file>