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оказанных услуг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рмь</w:t>
        <w:tab/>
        <w:tab/>
        <w:tab/>
        <w:tab/>
        <w:tab/>
        <w:tab/>
        <w:tab/>
        <w:tab/>
        <w:t>«___» ________ 2024 г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/>
      </w:pPr>
      <w:r>
        <w:rPr>
          <w:sz w:val="28"/>
          <w:szCs w:val="28"/>
        </w:rPr>
        <w:t>Мы, нижеподписавшиеся, от лица Исполнителя – Федерального государственного бюджетного учреждения науки Пермский федеральный исследовательский центр Уральского отделения Российской академии наук (ПФИЦ УрО РАН)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 декабря 2023г. №59/82-н/59-2023-3-79 c одной стороны, и _________________________________________________, с другой стороны, составили настоящий Акт о том, что организационные услуги по обеспечению  участия Заказчика в работе конференции «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Зимняя школа по механике сплошных сред»  оказаны Исполнителем в установленный срок, в полном объеме и надлежащего качества в соответствии с условиями Договора № ___________ от «___» __________ 2024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взаимных претензий по качеству и объему услуг не имею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луги оказаны на сумму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000 (Семь тысяч) рублей, в т.ч. НДС (20%) 1166,67 руб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ИСПОЛНИТЕЛЬ: </w:t>
        <w:tab/>
        <w:tab/>
        <w:tab/>
        <w:t>ЗАКАЗЧИК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МСС УрО РАН»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.ф.м.н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______________ /А.И. Мизёв/</w:t>
        <w:tab/>
        <w:t>_______________ /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3:00Z</dcterms:created>
  <dc:creator>User</dc:creator>
  <dc:description/>
  <cp:keywords/>
  <dc:language>en-US</dc:language>
  <cp:lastModifiedBy>yurlova</cp:lastModifiedBy>
  <cp:lastPrinted>2016-06-21T13:50:00Z</cp:lastPrinted>
  <dcterms:modified xsi:type="dcterms:W3CDTF">2024-12-04T10:33:00Z</dcterms:modified>
  <cp:revision>18</cp:revision>
  <dc:subject/>
  <dc:title>ИСПОЛНИТЕЛЬ</dc:title>
</cp:coreProperties>
</file>