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 № 337/02-ЗШ2025/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>на оказание услуг по проведению и организации конференции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ab/>
        <w:t>«___» ________ 2024 г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2"/>
          <w:szCs w:val="22"/>
        </w:rPr>
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 декабря 2023г. №59/82-н/59-2023-3-79 c одной стороны, и ___________________________________________________________ именуемый в дальнейшем «Заказчик», в лице ______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казание организационных услуг по обеспечению участия представителей Заказчика ____________________________ __________________________________________________________________________________  в работе конференции «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Зимняя школа по механике сплошных сред», а Заказчик обязуется принять и оплатить услуги в соответствии с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Тематика конферен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Вычислительная механика сплошных сред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изика и механика мезо- и наноструктурных систем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ханика функциональных материалов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Конвекция, гидродинамическая устойчивость и турбулентность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Гидродинамика неньютоновских жидкостей и жидкостей с особыми свойствами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ка сплошных сред в биологии и медицине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ная механика, мониторинг природных и техногенных систе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рок проведения – 24-28 февраля 2025 года. Место проведения: г. Пермь «ИМСС УрО РАН», ул. Академика Королева, д.1 с проживанием участников в гостиницах города. Исполнитель приступит к исполнению услуг по договору только после их предварительной оплаты Заказчико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 Провести конференцию качественно в срок с 24 по 28 февраля 2025 год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по каждой из секций будет включать приглашенные лекции ведущих ученных, устные и стендовые доклады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2. Исполнитель имеет право не допускать представителей Заказчика, если денежные средства по настоящему договору не будут перечислены на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3. По окончании работ конференции Исполнитель предоставляет Заказчику Акт сдачи-приемки оказанных услуг и счет-фактур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. Передавать Исполнителю необходимую для выполнения работы информ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оплату участия в конференции своих представителей и оформить необходимую по Договору документ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3. Заказчик имеет право получать от Исполнителя справки и пояснения, связанные с условиями организации конферен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расчета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1. </w:t>
      </w:r>
      <w:r>
        <w:rPr>
          <w:b w:val="false"/>
          <w:sz w:val="22"/>
          <w:szCs w:val="22"/>
        </w:rPr>
        <w:t>Заказчик предварительно оплачивает организационные услуги по обеспечению участия в работе Конференции своих представителей в размере 100 % установленной стоимости после подписания Договора. Оплата производится безналичным расчетом по  Счету, выставленному Исполнителем.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sz w:val="22"/>
          <w:szCs w:val="22"/>
        </w:rPr>
        <w:t>3.2. Стоимость услуг составляет 5</w:t>
      </w:r>
      <w:r>
        <w:rPr>
          <w:b w:val="false"/>
          <w:bCs w:val="false"/>
          <w:sz w:val="22"/>
          <w:szCs w:val="22"/>
        </w:rPr>
        <w:t xml:space="preserve">000 (Пять тысяч) рублей за одного участника конференции, в т.ч. НДС (20%) 833,33 </w:t>
      </w:r>
      <w:r>
        <w:rPr>
          <w:b w:val="false"/>
          <w:sz w:val="22"/>
          <w:szCs w:val="22"/>
        </w:rPr>
        <w:t xml:space="preserve">рублей за одного участника. </w:t>
      </w:r>
    </w:p>
    <w:p>
      <w:pPr>
        <w:pStyle w:val="Heading3"/>
        <w:tabs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3. В стоимость оплаты услуг Исполнителя входит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организационные мероприятия,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материалы конференции: программа, тезисы докладов участников и т.д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рок оплаты </w:t>
        <w:noBreakHyphen/>
        <w:t xml:space="preserve"> до 1 февраля 2025 г.  по указанным в Договоре банковским реквизитам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Неотъемлемой частью договора является акт выполненных работ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Все споры, возникшие в ходе проведения конференции, решаются в судебно-правовом порядке, согласно действующему законодательству РФ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01001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4990, г. Пермь, ул. Ленина, 13а.</w:t>
            </w:r>
          </w:p>
          <w:p>
            <w:pPr>
              <w:pStyle w:val="Style15"/>
              <w:spacing w:before="0" w:after="60"/>
              <w:rPr/>
            </w:pPr>
            <w:r>
              <w:rPr>
                <w:rStyle w:val="StrongEmphasis"/>
                <w:sz w:val="22"/>
                <w:szCs w:val="22"/>
              </w:rPr>
              <w:t>Реквизиты филиал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механики сплошных сред Уральского отделения Российской академии наук» - 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"ИМСС УрО РАН")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43001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Пермскому краю («ИМСС УрО РАН» л/с 20566Н34840)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// ТОФК 015773997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145370000048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ЕРМЬ БАНКА РОССИИ // УФК по Пермскому краю г. Пермь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14643000000015600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7701000001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17378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дохода 00000000000000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«ИМСС УрО Р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м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_ /А.И. Мизёв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«____» ______________________2024г.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:             но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«____» ______________________2024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6"/>
        </w:tabs>
        <w:ind w:left="6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8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6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3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8"/>
        </w:tabs>
        <w:ind w:left="384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57:00Z</dcterms:created>
  <dc:creator>mike</dc:creator>
  <dc:description/>
  <cp:keywords/>
  <dc:language>en-US</dc:language>
  <cp:lastModifiedBy>yurlova</cp:lastModifiedBy>
  <cp:lastPrinted>2018-03-15T18:54:00Z</cp:lastPrinted>
  <dcterms:modified xsi:type="dcterms:W3CDTF">2024-12-04T10:42:00Z</dcterms:modified>
  <cp:revision>4</cp:revision>
  <dc:subject/>
  <dc:title>Договор  № 03/      –2005г</dc:title>
</cp:coreProperties>
</file>