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2400"/>
        <w:gridCol w:w="3612"/>
        <w:gridCol w:w="1080"/>
      </w:tblGrid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бразец п/п для перечислений 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06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. в банк плат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40"/>
        <w:gridCol w:w="2336"/>
        <w:gridCol w:w="784"/>
        <w:gridCol w:w="1920"/>
        <w:gridCol w:w="240"/>
        <w:gridCol w:w="478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НОЕ ПОРУЧЕНИЕ № ХХХ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.ХХ.ХХХХ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73"/>
        <w:gridCol w:w="360"/>
        <w:gridCol w:w="1320"/>
        <w:gridCol w:w="600"/>
        <w:gridCol w:w="720"/>
        <w:gridCol w:w="600"/>
        <w:gridCol w:w="600"/>
        <w:gridCol w:w="1200"/>
        <w:gridCol w:w="360"/>
        <w:gridCol w:w="1200"/>
        <w:gridCol w:w="240"/>
        <w:gridCol w:w="600"/>
      </w:tblGrid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хххххххххх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ххххххххх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ХХХ-ХХ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ТДЕЛЕНИЕ ПЕРМЬ БАНКА РОССИИ//УФК по Пермскому краю, г Перм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7739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401028101453700000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  <w:r>
              <w:rPr>
                <w:b/>
                <w:color w:val="000000"/>
              </w:rPr>
              <w:t>590229210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</w:t>
            </w:r>
            <w:r>
              <w:rPr>
                <w:b/>
                <w:color w:val="000000"/>
              </w:rPr>
              <w:t>59024300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214643000000015600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ФК по Пермскому краю ("ИМСС УрО РАН" л/с 20566Н34840)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. пл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000000000000000001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left="-720" w:hanging="0"/>
        <w:rPr/>
      </w:pPr>
      <w:r>
        <w:rPr>
          <w:sz w:val="24"/>
          <w:szCs w:val="24"/>
        </w:rPr>
        <w:t xml:space="preserve">Оплата услуг по организации конференции ЗШ-2025(оргвзнос)за участие (Ф.И.О) по договору…………от………24г.,сч……………..от………….24г.,в .ч.НДС(20%)…………………… 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rPr/>
      </w:pPr>
      <w:r>
        <w:rPr/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банка</w:t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1:00Z</dcterms:created>
  <dc:creator>kovrov</dc:creator>
  <dc:description/>
  <cp:keywords/>
  <dc:language>en-US</dc:language>
  <cp:lastModifiedBy>Nataliia Iurlova</cp:lastModifiedBy>
  <cp:lastPrinted>2012-12-04T10:41:00Z</cp:lastPrinted>
  <dcterms:modified xsi:type="dcterms:W3CDTF">2024-11-30T07:43:00Z</dcterms:modified>
  <cp:revision>4</cp:revision>
  <dc:subject/>
  <dc:title>Образец п/п для перечислений в фонд НИОКР</dc:title>
</cp:coreProperties>
</file>