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/>
      </w:pPr>
      <w:r>
        <w:rPr>
          <w:sz w:val="28"/>
          <w:szCs w:val="28"/>
        </w:rPr>
        <w:t>Мы, нижеподписавшиеся, от лица Исполнителя –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, с другой стороны, составили настоящий Акт о том, что организационные услуги по обеспечению  участия Заказчика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 оказаны Исполнителем в установленный срок, в полном объеме и надлежащего качества в соответствии сусловиями Договора № ___________ от «___» __________ 2025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на сумму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00 (Пять тысяч) рублей, в т.ч. НДС (20%) 833,33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ИСПОЛНИТЕЛЬ: </w:t>
        <w:tab/>
        <w:tab/>
        <w:tab/>
        <w:t>ЗАКАЗЧИК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МСС УрО РАН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.ф.м.н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______________ /А.И. Мизёв/</w:t>
        <w:tab/>
        <w:t>_______________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41:00Z</dcterms:created>
  <dc:creator>User</dc:creator>
  <dc:description/>
  <cp:keywords/>
  <dc:language>en-US</dc:language>
  <cp:lastModifiedBy>Чугунов Денис</cp:lastModifiedBy>
  <cp:lastPrinted>2016-06-21T13:50:00Z</cp:lastPrinted>
  <dcterms:modified xsi:type="dcterms:W3CDTF">2025-01-15T10:36:00Z</dcterms:modified>
  <cp:revision>4</cp:revision>
  <dc:subject/>
  <dc:title>ИСПОЛНИТЕЛЬ</dc:title>
</cp:coreProperties>
</file>