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от лица Заказчика _____________________________________ директор ____________________________________________________________, действующий на основании ___________________________________________, с другой стороны, составили настоящий Акт о том, что организационные услуги по обеспечению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оказаны Исполнителем в установленный срок, в полном объеме и надлежащего качества в соответствии с условиями Договора № ___________ от «___» __________ 2025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на сумму 7000 (Семь тысяч) рублей, в т.ч. НДС (20%) 1166,67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</dc:creator>
  <dc:description/>
  <cp:keywords/>
  <dc:language>en-US</dc:language>
  <cp:lastModifiedBy>Чугунов Денис</cp:lastModifiedBy>
  <cp:lastPrinted>2016-05-19T11:59:00Z</cp:lastPrinted>
  <dcterms:modified xsi:type="dcterms:W3CDTF">2025-01-15T10:36:00Z</dcterms:modified>
  <cp:revision>17</cp:revision>
  <dc:subject/>
  <dc:title>ИСПОЛНИТЕЛЬ</dc:title>
</cp:coreProperties>
</file>