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ачи-приемки оказанных услуг</w:t>
      </w:r>
    </w:p>
    <w:p>
      <w:pPr>
        <w:pStyle w:val="Normal"/>
        <w:widowControl w:val="false"/>
        <w:tabs>
          <w:tab w:val="clear" w:pos="720"/>
          <w:tab w:val="left" w:pos="59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Пермь</w:t>
        <w:tab/>
        <w:tab/>
        <w:tab/>
        <w:tab/>
        <w:tab/>
        <w:tab/>
        <w:tab/>
        <w:tab/>
        <w:t>«___» ________ 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</w:t>
      </w:r>
    </w:p>
    <w:p>
      <w:pPr>
        <w:pStyle w:val="Normal"/>
        <w:widowControl w:val="false"/>
        <w:tabs>
          <w:tab w:val="clear" w:pos="720"/>
          <w:tab w:val="left" w:pos="59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9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ы, нижеподписавшиеся, от лица Исполнителя – Федерального государственного бюджетного учреждения науки Пермский федеральный исследовательский центр Уральского отделения Российской академии наук (ПФИЦ УрО РАН) в лице директора «Института механики сплошных сред Уральского отделения Российской академии наук» — филиала Федерального государственного бюджетного учреждения науки Пермского федерального исследовательского центра Уральского отделения Российской академии наук («ИМСС УрО РАН») д.ф.м.н. Мизёва Алексея Ивановича, действующего на основании Положения о филиале, утверждённого ПФИЦ УрО РАН 24.07.2017 г., и доверенности от 20 декабря 2023г. №59/82-н/59-2023-3-79 c одной стороны, и от лица Заказчика _____________________________________ директор ____________________________________________________________, действующий на основании ___________________________________________, с другой стороны, составили настоящий Акт о том, что организационные услуги по обеспечению участия Заказчика в работе конференции «</w:t>
      </w:r>
      <w:r>
        <w:rPr>
          <w:sz w:val="28"/>
          <w:szCs w:val="28"/>
          <w:lang w:val="en-US"/>
        </w:rPr>
        <w:t>XXIV</w:t>
      </w:r>
      <w:r>
        <w:rPr>
          <w:sz w:val="28"/>
          <w:szCs w:val="28"/>
        </w:rPr>
        <w:t xml:space="preserve"> Зимняя школа по механике сплошных сред» оказаны Исполнителем в установленный срок, в полном объеме и надлежащего качества в соответствии с условиями Договора № ___________ от «___» __________ 2025г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ороны взаимных претензий по качеству и объему услуг не имеют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слуги оказаны 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80" w:leader="none"/>
        </w:tabs>
        <w:jc w:val="both"/>
        <w:rPr/>
      </w:pPr>
      <w:r>
        <w:rPr>
          <w:sz w:val="28"/>
          <w:szCs w:val="28"/>
        </w:rPr>
        <w:t>на сумму 5000 (Пять тысяч) рублей, в т.ч. НДС (20%) 833,33 руб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: </w:t>
        <w:tab/>
        <w:tab/>
        <w:tab/>
        <w:t>ЗАКАЗЧИК: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ИМСС УрО РАН»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ректор д.ф.м.н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 /А.И. Мизёв/</w:t>
        <w:tab/>
        <w:t>_______________ /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07:38:00Z</dcterms:created>
  <dc:creator>User</dc:creator>
  <dc:description/>
  <cp:keywords/>
  <dc:language>en-US</dc:language>
  <cp:lastModifiedBy>Чугунов Денис</cp:lastModifiedBy>
  <cp:lastPrinted>2016-05-19T11:59:00Z</cp:lastPrinted>
  <dcterms:modified xsi:type="dcterms:W3CDTF">2025-01-15T10:37:00Z</dcterms:modified>
  <cp:revision>4</cp:revision>
  <dc:subject/>
  <dc:title>ИСПОЛНИТЕЛЬ</dc:title>
</cp:coreProperties>
</file>