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>«___» ________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__________ именуемый в дальнейшем «Заказчик», в лице 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ей Заказчика ____________________________ __________________________________________________________________________________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рок проведения – 24-28 февраля 2025 года. Место проведения: г. Пермь «ИМСС УрО РАН», ул. Академика Королева, д.1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5</w:t>
      </w:r>
      <w:r>
        <w:rPr>
          <w:b w:val="false"/>
          <w:bCs w:val="false"/>
          <w:sz w:val="22"/>
          <w:szCs w:val="22"/>
        </w:rPr>
        <w:t xml:space="preserve">000 (Пять тысяч) рублей за одного участника конференции, в т.ч. НДС (20%) 833,33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писок участников: ________________________________________________________________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рок оплаты </w:t>
        <w:noBreakHyphen/>
        <w:t xml:space="preserve"> до 1 февраля 2025 г.  по указанным в Договоре банковским реквизитам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jc w:val="both"/>
        <w:rPr/>
      </w:pPr>
      <w:r>
        <w:rPr>
          <w:sz w:val="22"/>
          <w:szCs w:val="22"/>
        </w:rPr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/А.И. Мизёв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9:00Z</dcterms:created>
  <dc:creator>mike</dc:creator>
  <dc:description/>
  <cp:keywords/>
  <dc:language>en-US</dc:language>
  <cp:lastModifiedBy>Чугунов Денис</cp:lastModifiedBy>
  <cp:lastPrinted>2018-03-15T14:55:00Z</cp:lastPrinted>
  <dcterms:modified xsi:type="dcterms:W3CDTF">2025-01-15T10:35:00Z</dcterms:modified>
  <cp:revision>5</cp:revision>
  <dc:subject/>
  <dc:title>Договор  № 03/      –2005г</dc:title>
</cp:coreProperties>
</file>