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2400"/>
        <w:gridCol w:w="3612"/>
        <w:gridCol w:w="1080"/>
      </w:tblGrid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разец п/п для перечислений 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2336"/>
        <w:gridCol w:w="784"/>
        <w:gridCol w:w="1920"/>
        <w:gridCol w:w="240"/>
        <w:gridCol w:w="478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НОЕ ПОРУЧЕНИЕ № ХХ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.ХХ.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3"/>
        <w:gridCol w:w="360"/>
        <w:gridCol w:w="1320"/>
        <w:gridCol w:w="600"/>
        <w:gridCol w:w="720"/>
        <w:gridCol w:w="600"/>
        <w:gridCol w:w="600"/>
        <w:gridCol w:w="1200"/>
        <w:gridCol w:w="360"/>
        <w:gridCol w:w="1200"/>
        <w:gridCol w:w="240"/>
        <w:gridCol w:w="600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ххххххххх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хххххххх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ХХХ-ХХ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ДЕЛЕНИЕ ПЕРМЬ БАНКА РОССИИ//УФК по Пермскому краю, г Перм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773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0102810145370000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color w:val="000000"/>
              </w:rPr>
              <w:t>590229210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color w:val="000000"/>
              </w:rPr>
              <w:t>59024300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214643000000015600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ФК по Пермскому краю ("ИМСС УрО РАН" л/с 20566Н34840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. п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0000000000000000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left="-720" w:hanging="0"/>
        <w:rPr/>
      </w:pPr>
      <w:r>
        <w:rPr>
          <w:sz w:val="24"/>
          <w:szCs w:val="24"/>
        </w:rPr>
        <w:t xml:space="preserve">Оплата услуг по организации конференции ЗШ-2025(оргвзнос)за участие (Ф.И.О) по договору…………от………25г.,сч……………..от………….25г.,в .ч.НДС(20%)……………………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банка</w:t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kovrov</dc:creator>
  <dc:description/>
  <cp:keywords/>
  <dc:language>en-US</dc:language>
  <cp:lastModifiedBy>Чугунов Денис</cp:lastModifiedBy>
  <cp:lastPrinted>2012-12-04T10:41:00Z</cp:lastPrinted>
  <dcterms:modified xsi:type="dcterms:W3CDTF">2025-01-15T10:37:00Z</dcterms:modified>
  <cp:revision>5</cp:revision>
  <dc:subject/>
  <dc:title>Образец п/п для перечислений в фонд НИОКР</dc:title>
</cp:coreProperties>
</file>