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ЗКОЧАСТОТНЫЙ МОНИТОРИНГ  НАПРЯЖЕННОГО СОСТОЯНИЯ И НАЛИЧИЯ ДЕФЕКТОВ  В МАТЕРИАЛАХ И КОНСТРУКЦИЯХ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Cs/>
        </w:rPr>
        <w:t>Анджикович И. Е.</w:t>
      </w:r>
      <w:r>
        <w:rPr>
          <w:vertAlign w:val="superscript"/>
        </w:rPr>
        <w:t>1</w:t>
      </w:r>
      <w:r>
        <w:rPr>
          <w:bCs/>
        </w:rPr>
        <w:t>, Калинчук В.В.</w:t>
      </w:r>
      <w:r>
        <w:rPr>
          <w:vertAlign w:val="superscript"/>
        </w:rPr>
        <w:t>2</w:t>
      </w:r>
      <w:r>
        <w:rPr>
          <w:bCs/>
        </w:rPr>
        <w:t>,</w:t>
      </w:r>
      <w:r>
        <w:rPr/>
        <w:t xml:space="preserve"> </w:t>
      </w:r>
      <w:r>
        <w:rPr>
          <w:bCs/>
        </w:rPr>
        <w:t>Коновалов С.М.</w:t>
      </w:r>
      <w:r>
        <w:rPr>
          <w:vertAlign w:val="superscript"/>
        </w:rPr>
        <w:t>2</w:t>
      </w:r>
      <w:r>
        <w:rPr>
          <w:bCs/>
        </w:rPr>
        <w:t>, Турчин А.С.</w:t>
      </w:r>
      <w:r>
        <w:rPr>
          <w:vertAlign w:val="superscript"/>
        </w:rPr>
        <w:t>1,2</w:t>
      </w:r>
      <w:r>
        <w:rPr>
          <w:b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Южный федеральный университет, Ростов-на-Дону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Южный научный центр РАН, Ростов-на-Дон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vkalin</w:t>
        </w:r>
        <w:r>
          <w:rPr>
            <w:rStyle w:val="InternetLink"/>
            <w:i/>
          </w:rPr>
          <w:t>415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 xml:space="preserve">Развитие технологии современного производства приводят к необходимости создания простых, но достаточно эффективных методов неразрушающего контроля и непрерывного мониторинга состояния объекта, не наносящих при этом ему ущерба. Широкое распространение получили системы, основанные на низкочастотных или ультразвуковых воздействиях [1]. По реакции конструкции на эти воздействия судят о ее состоянии, наличии дефектов в форме трещин, пустот или инородных заполнений. Успешное применение таких подходов напрямую связано с используемыми математическими методами обработки регистрируемых ответных механических колебаний – реакции объекта на воздействие. Широкое распространение имеют ряд методов: традиционный спектральный подход, корреляционная обработка сигналов, подход, основанный на использовании искусственных нейронных сетей, вейвлет-преобразование сигналов и т.д. Альтернативой указанным методам обработки сигнала является метод оптимального ортогонального разложения сигналов по адаптивно-настраиваемому искусственному базису [2, 3]. Преимущество такого подхода является  преобразование графиков регистрируемого сигнала в двумерные образы. Прямое преобразование без предварительной обработки сигнала применяется в случае, когда графики имеют явно детерминированный характер с малой шумовой составляющей.. В случае, когда имеют место помехи, для повышения эффективности применяется биспектральный подход. С этой целью осуществляется предварительная обработка волнового процесса в форме вычисления амплитудного спектра с использованием алгоритма дискретного преобразования Фурье. Использование этой процедуры в каждом конкретном случае позволяет провести своего рода адаптивную фильтрацию и уменьшить влияние малоинформативных шумовых составляющих на распределение двумерных образов в пространстве распознавания. Представлены результаты комплекса экспериментальных исследований эффективности предложенного подхода по распознаванию напряженного состояния и наличия дефектов в различных образцах. </w:t>
      </w:r>
    </w:p>
    <w:p>
      <w:pPr>
        <w:pStyle w:val="3"/>
        <w:rPr/>
      </w:pPr>
      <w:r>
        <w:rPr/>
        <w:t>Исследование выполнено при финансовой поддержке Южного федерального университета, грант № VnGr-07/2020-04-IM (Минобрнауки РФ). Отдельные фрагменты работы выполнены при финансовой поддержке РФФИ и администрации Краснодарского края (проект 19-48-230042).</w:t>
      </w:r>
    </w:p>
    <w:p>
      <w:pPr>
        <w:pStyle w:val="Normal"/>
        <w:spacing w:before="0" w:after="120"/>
        <w:rPr>
          <w:i/>
          <w:i/>
        </w:rPr>
      </w:pPr>
      <w:r>
        <w:rPr/>
        <w:t>Литератур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[1] Prawin J., Rao  A R.M. Vibration-based breathing crack identification using non-linear intermodulation components under noisy environment. Structural Health Monitoring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2019. v. 22(3), p.p. 1-19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[2] </w:t>
      </w:r>
      <w:r>
        <w:rPr>
          <w:color w:val="000000"/>
          <w:sz w:val="20"/>
          <w:szCs w:val="20"/>
        </w:rPr>
        <w:t>Бочарова О.В., Анджикович И.Е., Седов А.В., Калинчук В.В. О возможностях биспектрального подхода к обработке сигнала. Измерительн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ехника</w:t>
      </w:r>
      <w:r>
        <w:rPr>
          <w:color w:val="000000"/>
          <w:sz w:val="20"/>
          <w:szCs w:val="20"/>
          <w:lang w:val="en-US"/>
        </w:rPr>
        <w:t xml:space="preserve">, 2017. №7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>. 23-32.</w:t>
      </w:r>
      <w:r>
        <w:rPr>
          <w:color w:val="000000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[3] </w:t>
      </w:r>
      <w:r>
        <w:rPr>
          <w:color w:val="000000"/>
          <w:sz w:val="20"/>
          <w:szCs w:val="20"/>
        </w:rPr>
        <w:t>Бочарова О.В., Анджикович И. Е., Лыжов В.А., Седов А.В., Калинчук В.В. Об одном методе идентификации расслоений в композиционных материалах. Экологический вестник научных центров Черноморского экономического сотрудничества, 2020. Т. 17. № 1. Ч. 1. С. 49-56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4"/>
      <w:jc w:val="center"/>
      <w:rPr>
        <w:i/>
        <w:i/>
        <w:color w:val="0000CC"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210185</wp:posOffset>
          </wp:positionV>
          <wp:extent cx="990600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35" t="30265" r="31020" b="157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CC"/>
        <w:sz w:val="20"/>
        <w:szCs w:val="20"/>
      </w:rPr>
      <w:t xml:space="preserve">Механика деформируемого твердого тела в проектировании конструкций </w:t>
    </w:r>
  </w:p>
  <w:p>
    <w:pPr>
      <w:pStyle w:val="Header"/>
      <w:spacing w:before="0" w:after="120"/>
      <w:ind w:firstLine="2124"/>
      <w:jc w:val="center"/>
      <w:rPr>
        <w:i/>
        <w:i/>
        <w:color w:val="0000CC"/>
        <w:sz w:val="20"/>
        <w:szCs w:val="20"/>
      </w:rPr>
    </w:pPr>
    <w:r>
      <w:rPr>
        <w:i/>
        <w:color w:val="0000CC"/>
        <w:sz w:val="20"/>
        <w:szCs w:val="20"/>
      </w:rPr>
      <w:t>10-12 октября 2022г., Перм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o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3:45:00Z</dcterms:created>
  <dc:creator>q</dc:creator>
  <dc:description/>
  <cp:keywords/>
  <dc:language>en-US</dc:language>
  <cp:lastModifiedBy>admin</cp:lastModifiedBy>
  <dcterms:modified xsi:type="dcterms:W3CDTF">2022-09-10T13:48:00Z</dcterms:modified>
  <cp:revision>4</cp:revision>
  <dc:subject/>
  <dc:title>НАЗВАНИЕ ДОКЛАДА</dc:title>
</cp:coreProperties>
</file>