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О реконструкции Предварительных напряжений в неоднородном цилиндре</w:t>
      </w:r>
    </w:p>
    <w:p>
      <w:pPr>
        <w:pStyle w:val="Normal"/>
        <w:spacing w:before="120" w:after="120"/>
        <w:jc w:val="center"/>
        <w:rPr/>
      </w:pPr>
      <w:r>
        <w:rPr/>
        <w:t>Недин Р.Д.</w:t>
      </w:r>
      <w:r>
        <w:rPr>
          <w:vertAlign w:val="superscript"/>
        </w:rPr>
        <w:t xml:space="preserve"> 1,2</w:t>
      </w:r>
      <w:r>
        <w:rPr/>
        <w:t>, Юров В.О.</w:t>
      </w:r>
      <w:r>
        <w:rPr>
          <w:vertAlign w:val="superscript"/>
        </w:rPr>
        <w:t xml:space="preserve"> 1,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Южный федеральный университет, Ростов-на-Дону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Южный математический институт ВНЦ РАН, Владикавказ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rdn</w:t>
        </w:r>
        <w:r>
          <w:rPr>
            <w:rStyle w:val="InternetLink"/>
            <w:i/>
          </w:rPr>
          <w:t>90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US"/>
          </w:rPr>
          <w:t>vyur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f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Предварительные напряжения (ПН) возникают в механических конструкциях в результате таких технологических процессов как прокат, сварка, термообработка и т.п. Задачи механики об изучении деформирования упругого тела с учетом ПН возникают также и при действии на объект исследования скрытой от наблюдателя нагрузки. Учет ПН важен при проектировании конструкций ответственного назначения с низким коэффициентом запаса прочности. Задача по анализу и выявлению ПН представляет особый интерес, поскольку ПН могут стать причиной преждевременного выхода из строя многих элементов конструкции.</w:t>
      </w:r>
    </w:p>
    <w:p>
      <w:pPr>
        <w:pStyle w:val="3"/>
        <w:rPr/>
      </w:pPr>
      <w:r>
        <w:rPr/>
        <w:t>В настоящем исследовании для конечного полого упругого цилиндра на основе общей слабой постановки в цилиндрических координатах сформулирована задача об осесимметричных установившихся колебаниях. Для учета ПН используется линеаризованная модель, построенная с помощью принципа наложения малых деформаций на конечные. В общей постановке задачи учитываются все шесть компонент тензора ПН. Модули упругости, плотность и компоненты тензора ПН задаются как функции радиальной и осевой координаты. При моделировании ПН осуществлено численное и полуаналитическое решение ряда вспомогательных задач. ПН условно разделены на типы в зависимости от вида внешнего механического воздействия (включая случаи предварительного раздувания внутренним давлением, растяжения, кручения, сдвига). Проанализировано влияние типа ПН на компоненты поля малых наложенных перемещений как в статике, так и в динамике (при этом рассмотрены спектры частот колебаний до третьего резонанса). Проведен анализ чувствительности ПН к типам зондирующего нагружения для более эффективного последующего решения обратных задач; проведены вычислительные эксперименты для различных случаев граничных условий, включая случай защемленного одним торцом цилиндра, выявлены зоны и условия наибольшей чувствительности.</w:t>
      </w:r>
    </w:p>
    <w:p>
      <w:pPr>
        <w:pStyle w:val="3"/>
        <w:rPr/>
      </w:pPr>
      <w:r>
        <w:rPr/>
        <w:t xml:space="preserve">Рассмотрена обратная задача по определению законов изменения ПН в постановке, когда дана информация об измеренном поле перемещений в наборе точек во всей области тела. На основе слабой постановки и проекционного метода предложена методика решения обратной задачи, которая позволяет определить тип и интенсивность действующего начального напряженного состояния по информации о поле перемещений. При отсутствии зашумления входной информации наблюдается достаточно высокая точность решения обратной задачи. </w:t>
      </w:r>
    </w:p>
    <w:p>
      <w:pPr>
        <w:pStyle w:val="3"/>
        <w:rPr/>
      </w:pPr>
      <w:r>
        <w:rPr/>
      </w:r>
    </w:p>
    <w:p>
      <w:pPr>
        <w:pStyle w:val="3"/>
        <w:autoSpaceDE w:val="false"/>
        <w:spacing w:before="0" w:after="120"/>
        <w:jc w:val="both"/>
        <w:rPr/>
      </w:pPr>
      <w:r>
        <w:rPr/>
        <w:t xml:space="preserve">Исследование выполнено за счет гранта Российского научного фонда № 18-71-10045,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sc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/18-71-10045/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4"/>
      <w:jc w:val="center"/>
      <w:rPr>
        <w:i/>
        <w:i/>
        <w:color w:val="0000CC"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210185</wp:posOffset>
          </wp:positionV>
          <wp:extent cx="990600" cy="720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35" t="30265" r="31020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CC"/>
        <w:sz w:val="20"/>
        <w:szCs w:val="20"/>
      </w:rPr>
      <w:t xml:space="preserve">Механика деформируемого твердого тела в проектировании конструкций </w:t>
    </w:r>
  </w:p>
  <w:p>
    <w:pPr>
      <w:pStyle w:val="Header"/>
      <w:spacing w:before="0" w:after="120"/>
      <w:ind w:firstLine="2124"/>
      <w:jc w:val="center"/>
      <w:rPr>
        <w:i/>
        <w:i/>
        <w:color w:val="0000CC"/>
        <w:sz w:val="20"/>
        <w:szCs w:val="20"/>
      </w:rPr>
    </w:pPr>
    <w:r>
      <w:rPr>
        <w:i/>
        <w:color w:val="0000CC"/>
        <w:sz w:val="20"/>
        <w:szCs w:val="20"/>
      </w:rPr>
      <w:t>10-12 октября 2022г., Перм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n90@bk.ru" TargetMode="External"/><Relationship Id="rId3" Type="http://schemas.openxmlformats.org/officeDocument/2006/relationships/hyperlink" Target="mailto:vyurov@sfed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2:00Z</dcterms:created>
  <dc:creator>q</dc:creator>
  <dc:description/>
  <cp:keywords/>
  <dc:language>en-US</dc:language>
  <cp:lastModifiedBy>Юров Виктор Олегович</cp:lastModifiedBy>
  <dcterms:modified xsi:type="dcterms:W3CDTF">2022-09-15T17:15:00Z</dcterms:modified>
  <cp:revision>10</cp:revision>
  <dc:subject/>
  <dc:title>НАЗВАНИЕ ДОКЛАДА</dc:title>
</cp:coreProperties>
</file>